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ТИП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УГ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8"/>
        </w:rPr>
      </w:pPr>
      <w:r>
        <w:rPr>
          <w:b/>
          <w:spacing w:val="28"/>
        </w:rPr>
        <w:t>РЕШЕНИЕ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06.2016                                                           №  11                                            с.Антип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внесении изменений в Положение об административной комиссии при Администрации Антипинского сельсовета, утвержденного решением Антипинского сельского Совета депутатов Тогульского района Алтайского края от 11.11.2009 №34 </w:t>
      </w:r>
    </w:p>
    <w:p>
      <w:pPr>
        <w:pStyle w:val="Normal"/>
        <w:ind w:right="5385" w:hanging="0"/>
        <w:jc w:val="both"/>
        <w:rPr/>
      </w:pPr>
      <w:r>
        <w:rPr/>
        <w:t>( в ред. решение  от 25.12.2015 №24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Рассмотрев протест прокуратуры от 08.04.2016 № 02/7-01-2016  на решение Антипинского сельского Совета депутатов Тогульского района Алтайского края «Об образовании административной комиссии при администрации Антипинского сельсовета Тогульского района Алтайского края» от 11.11.2009 № 34 (в ред. Решение от 25.12.2015 № 24)  Антипинский сельский Совета депутатов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1. В приложении «Перечень должностных лиц, уполномоченных составлять протоколы об административных правонарушений, предусмотренных законом Алтайского края « Об административной ответственности за совершение  правонарушений на территории Алтайского края» к решению Антипинского сельского совета депутатов от 11.11.2009 (в ред. решение от 25.12.2015 № 24) « Об образовании административной комиссии при администрации Антипинского сельсовета» исключить статьи </w:t>
      </w:r>
      <w:r>
        <w:rPr>
          <w:b/>
          <w:bCs/>
        </w:rPr>
        <w:t>32-1, 46-1, 48, 49, 69,</w:t>
      </w:r>
      <w:r>
        <w:rPr>
          <w:bCs/>
        </w:rPr>
        <w:t xml:space="preserve"> как утратившим сил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закона Алтайского края «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firstLine="708"/>
              <w:rPr/>
            </w:pPr>
            <w:r>
              <w:rPr/>
              <w:t>в администрации Антипинского  сельсов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7,35,36-1,40, 40-2,40-3, 41, 46, 51,55, 56,58,59,60,61,67,68,70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 заместитель главы Администрации сель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426" w:right="-5" w:hanging="0"/>
        <w:jc w:val="both"/>
        <w:rPr/>
      </w:pPr>
      <w:r>
        <w:rPr>
          <w:bCs/>
          <w:color w:val="000000"/>
        </w:rPr>
        <w:t>2. О</w:t>
      </w:r>
      <w:r>
        <w:rPr/>
        <w:t>бнародовать настоящее решение на официальном сайте Администрации Тогульского района Алтайского края, информационных стендах сёл Антипино, Бураново и Колон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Е.Г. Се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59:00Z</dcterms:created>
  <dc:creator>User</dc:creator>
  <dc:description/>
  <cp:keywords/>
  <dc:language>en-US</dc:language>
  <cp:lastModifiedBy>Татьяна</cp:lastModifiedBy>
  <cp:lastPrinted>2016-06-23T11:33:00Z</cp:lastPrinted>
  <dcterms:modified xsi:type="dcterms:W3CDTF">2016-06-23T04:33:00Z</dcterms:modified>
  <cp:revision>16</cp:revision>
  <dc:subject/>
  <dc:title>ПРОТОКОЛ</dc:title>
</cp:coreProperties>
</file>